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. SR. DR. JUIZ DE DIREITO DA 14</w:t>
      </w:r>
      <w:r>
        <w:rPr>
          <w:vertAlign w:val="superscript"/>
        </w:rPr>
        <w:t>ª</w:t>
      </w:r>
      <w:r>
        <w:rPr/>
        <w:t xml:space="preserve"> VARA DE FAMÍLIA DA COMARCA DA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. n,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, menor representado legalmente por sua mãe, brasileira, separada judicialmente, autônoma, residente nesta Cidade, à Rua Nogueira, , casa, Quintino, vem, pela DEFENSORA , propor a presente Ação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XECUÇÃO DE PRESTAÇÕES ALIMENTÍCIAS EM ATRA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e, brasileiro, casado, de ocupação ignorada, residente à Rua , , casa , Encantado, Nesta, , pelos fatos e fundamentos a seguir aduz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NICIALMENTE, requer o Autor, através de sua representante legal, os benefícios da GRATUIDADE DE JUSTIÇA e o patrocínio de seus interesses pela DEFENSORIA PÚBLICA, por ser juridicamente necessitado, nos termos da Lei n. 1.060/50 e posteriores modificações advindas da Lei n. 7.510/86, não possuindo meios de arcar com o pagamento de custas processuais e honorários advocatícios, sem prejuízo do próprio sust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forme acordo homologado por esse M.M.Juízo às fls.14 da ação de separação judicial em epígrafe, o Executado tornou-se obrigado ao pagamento de pensão alimentícia ao menor Exequente no valor correspondente a um salário mínimo por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corre que, na verdade, o Executado jamais honrou sua obrigação de pai, sendo prova disso a petição de fls.19 dos autos do processo principal, onde, em março de 1998 o Exequente já anunciava a existência de débito, tendo sido citado o devedor, que nunca se manifestou nem pagou o dé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ssim, tem-se que o Executado tem uma dívida alimentícia a ser calculada desde setembro de 1994, em complementação ao cálculo de fls.21/23 dos autos principais, sempre considerando o salário mínimo como b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requer o Exeq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deferimento dos benefícios da GRATUIDADE DE JUSTIÇ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emessa dos autos ao Contador Judicial, a teor do que dispõe o art.694, parágrafo 2</w:t>
      </w:r>
      <w:r>
        <w:rPr>
          <w:vertAlign w:val="superscript"/>
        </w:rPr>
        <w:t>º</w:t>
      </w:r>
      <w:r>
        <w:rPr/>
        <w:t>, do Código de Processo Civil, para que seja calculado o valor da dívida alimentícia do Executado em favor do Exequente, incluindo juros, correção monetária, custas processuais e honorários advocatícios, esses devidos ao DR., em percentual não inferior a 10% do total da dívid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itação do devedor para que, no prazo de 24 horas, efetue o pagamento do devido, conforme planilha a ser feita pelo Contador Judicial, prove que o fez ou nomeie bens á penhora, sob pena de execução forçada, na forma do disposto no art.732, do Código de Processo Civi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ja a presente Execução distribuída por dependência ao processo em referência, que tramitou perante esse R.Juíz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intimação do Ministério Público, para que intervenha no feito, a teor do que determina a Lei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Dá-se à presente o valor provisório e estimado de R$5.000,00(cinco mil reais)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Pede deferimento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Rio de Janeiro, 10 de maio de 2004. 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9:45:00Z</dcterms:created>
  <dc:creator>Defensoria</dc:creator>
  <dc:description/>
  <dc:language>en-US</dc:language>
  <cp:lastModifiedBy>Guilherme</cp:lastModifiedBy>
  <cp:lastPrinted>2004-07-05T17:12:00Z</cp:lastPrinted>
  <dcterms:modified xsi:type="dcterms:W3CDTF">2006-04-14T18:12:00Z</dcterms:modified>
  <cp:revision>5</cp:revision>
  <dc:subject/>
  <dc:title>EXMO</dc:title>
</cp:coreProperties>
</file>